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стом-координатор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ИРМО «Р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/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___»_______20__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ИРМО «Р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Г. Филатова 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»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 xml:space="preserve">Отчет работ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й ассоциации учителей ОБЖ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Иркут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на 2019-2020 уч.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уководитель ассоциа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лгадаева Дарья Владими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руководителя: Булгадаева Дарья Владимиров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ж__</w:t>
      </w:r>
      <w:r>
        <w:rPr>
          <w:rFonts w:cs="Times New Roman" w:ascii="Times New Roman" w:hAnsi="Times New Roman"/>
          <w:sz w:val="24"/>
          <w:szCs w:val="28"/>
          <w:u w:val="single"/>
        </w:rPr>
        <w:t>0</w:t>
      </w:r>
      <w:r>
        <w:rPr>
          <w:rFonts w:cs="Times New Roman" w:ascii="Times New Roman" w:hAnsi="Times New Roman"/>
          <w:sz w:val="24"/>
          <w:szCs w:val="28"/>
        </w:rPr>
        <w:t>___, квалификационная категория, награды ____</w:t>
      </w:r>
      <w:r>
        <w:rPr>
          <w:rFonts w:cs="Times New Roman" w:ascii="Times New Roman" w:hAnsi="Times New Roman"/>
          <w:sz w:val="24"/>
          <w:szCs w:val="28"/>
          <w:u w:val="single"/>
        </w:rPr>
        <w:t>-</w:t>
      </w:r>
      <w:r>
        <w:rPr>
          <w:rFonts w:cs="Times New Roman" w:ascii="Times New Roman" w:hAnsi="Times New Roman"/>
          <w:sz w:val="24"/>
          <w:szCs w:val="28"/>
        </w:rPr>
        <w:t>________________</w:t>
      </w:r>
    </w:p>
    <w:p>
      <w:pPr>
        <w:pStyle w:val="1"/>
        <w:jc w:val="both"/>
        <w:rPr>
          <w:szCs w:val="28"/>
        </w:rPr>
      </w:pPr>
      <w:r>
        <w:rPr>
          <w:szCs w:val="28"/>
        </w:rPr>
        <w:t>Методическая тема «Повышение компетентности учителя ОБЖ» на текущий учебный год: 2019-2020 учебный год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>Цели работы: создание условий для планирования, организации и управления образовательным процессом по предмету ОБЖ и во внеурочной деятельност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Задачи:</w:t>
      </w:r>
      <w:r>
        <w:rPr>
          <w:sz w:val="22"/>
        </w:rPr>
        <w:t xml:space="preserve"> </w:t>
      </w:r>
      <w:r>
        <w:rPr>
          <w:szCs w:val="28"/>
        </w:rPr>
        <w:t>совершенствование уровня педагогического мастерства учителей, активизация творческой деятельности учителя на уро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целостной системы военно-патриотического воспитания в современ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учшение работы по подготовке учащихся для участия в районных и областных мероприятий по военно-патриотическ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 помощи в развитии творческого потенциала учителей, распространении инновацио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формирования целостной системы военно-патриотического воспитания подростков, сохранения и приумножения патриотических традиций, формирования у обучающихся практических навыков и умений поведения в экстремальных ситуациях. Из 24 общеобразовательных организаций Иркутского района в 18 были созданы военно-патриотические школьные отряды .Большая роль в патриотическом воспитании отводится учителям и поэтому работу с отрядами проходит под руководством учителей  по ОБЖ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645"/>
      </w:tblGrid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 Ирку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тря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тряд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ч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ю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 движения «Светофори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Е.Л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лов Е.А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В. К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юных инспекторов дорожного движ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Л.С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 (ЮИ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Т.Г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лоуст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Т.В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отряд «Рысь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Д.Н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отряд «Новый человек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. Н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к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 (ЮИД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Е.М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армей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ков Г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ошина Е.С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юк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кова Н.В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ных инспекторов дорожного дви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й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И.Г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отря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С.В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енно-патриотической направл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П.П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голоуст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отряд «Юнармеец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заев И.Д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Г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Космическое братст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узов Р.Н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районных мероприятий за 2019 -2020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педагогов, учител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«Орл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сессия Волонтеров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4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военно-спортивной  игры «Зар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«Юнарм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йонный слет школьных отрядов военно-патриотической направленности в рамках мероприятий Российского движения школьников среди общеобразовательных организаций Иркут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и школьников в мероприятиях и конкурсах Областного уровня за 2019-2020</w:t>
      </w:r>
      <w:r>
        <w:rPr/>
        <w:t xml:space="preserve"> учебный год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8"/>
        <w:gridCol w:w="1513"/>
        <w:gridCol w:w="2126"/>
        <w:gridCol w:w="1985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Безопасное колесо 2019г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участника МОУ ИРМО «Пивова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-1 место. Личное первенство: Шанин Максим -1место; Алексеев Ярослав-2место; Морозова Анастасия- 1место; Бендер Алина-2место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оенно-спортивная игра «Орленок» («Школа Безопасности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ников МОУ ИРМО «Лист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ая военно-спортивная игра «Зарниц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участников МОУ ИРМО «Хомутовская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место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арш, бросок», посвященный 75-летию Поб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МОУ ИРМО «Куд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олевой лагерь «Юный спасатель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МОУ ИРМО «Лист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активистов Всероссийского детско-юношеского общественного движения «Школ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 «Безопасная сре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1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 МОУ ИРМО «Листвя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ов МОУ ИРМО «Большерече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ов МОУ ИРМО «Хомутовская СОШ №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ов МОУ ИРМО «Ур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переход г.Иркутск-с.Баклаши и служебно-прикладная эстафета, посвященные Дню рождения дважды Героя Советского Союза генерала армии А.П. Белобородо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Хомутовская 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оспитанников и школьников в мероприятиях и конкурсах Всероссийского уровня за 2019 -2020</w:t>
      </w:r>
      <w:r>
        <w:rPr/>
        <w:t xml:space="preserve">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86"/>
        <w:gridCol w:w="1715"/>
        <w:gridCol w:w="2281"/>
        <w:gridCol w:w="18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2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ое первенство по Автомногоборью 2019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участникаМОУ ИРМО «Пивоваров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12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ие конкурс «Безопасное колесо 2019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3 по 10 ию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участникаМОУ ИРМО «Пивоваров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российская военно-спортивная игра «Побед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8 по 14 ию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участников МОУ ИРМО «Хомутовская СОШ №1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эффективной </w:t>
      </w:r>
      <w:r>
        <w:rPr>
          <w:rFonts w:cs="Times New Roman" w:ascii="Times New Roman" w:hAnsi="Times New Roman"/>
          <w:sz w:val="24"/>
          <w:szCs w:val="24"/>
        </w:rPr>
        <w:t>совершенствования уровня педагогического мастерства учителей, совершенствование уровня педагогического мастерства учителей, активизации творческой деятельности учителя на уроках было представлено 4 разработки уроков по ОБЖ. Для улучшения работы по подготовке учащихся для участия в районных и областных мероприятий по военно-патриотическому воспитанию было проведены конкурсы и семинары-практикумы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 по ОБЖ, заместителей директоров по ОБЖ и руководителей школьных отрядов военно-патриотической направленности было подготовлено и проведено 1 конкурс и 3 районных семинара.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44"/>
        <w:gridCol w:w="1562"/>
        <w:gridCol w:w="1867"/>
        <w:gridCol w:w="1442"/>
      </w:tblGrid>
      <w:tr>
        <w:trPr>
          <w:trHeight w:val="1709" w:hRule="atLeast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, семинары, конференции, проведенные в рамках районного методического объединения 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ассоциац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снов безопасности жизнедеятельности 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9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К.Маркса,40 каб.419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ассоциации учителей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вокация как метод проведения учебного занятия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К.Маркса,40 каб.17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филактика детского дорожно-транспортного травматизма. Организация работы отрядов ЮИДД»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Дзержинск, ул.Садов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методических разработок по основам безопасности жизнедеятельности 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.11.19-06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1 заочный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 очный этап)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К.Маркса,40 каб.419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уроков ОБЖ 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трудничество с общественными военно-патриотическими и ветеранскими организациями для проведения совместных мероприятий проведено 2 совещания на первом проходило обсуждение дальнейшей работы и предстоящих мероприятиях. На втором совещание были приглашены общественные организации для передачи опыта работы с детьми и подготовке учащихся в военно-патриотических мероприятиях. На совещание выступил О.П. Орлов директор ИРМОО «Байкальский молодежный корпус спасателей» с докладом о проводимых мероприятиях ВДЮОП «ШКОЛА БЕЗОПАСНОСТИ», а также свой опыт презентовал Н.А.Сороковиков- Иркутская областная общественная организация ветеранов разведки и подразделений специального назначения. Александр Михайлович Мамонов представитель Иркутской общественной ветеранской организации «Пограничная застава «Иркутская» рассказал о проведении встреч для школьников с ветеранами.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ей по ОБЖ, заместителей директоров по ОБЖ и руководителей школьных отрядов военно-патриотической направленности было подготовлено и проведено 2</w:t>
      </w:r>
      <w:r>
        <w:rPr/>
        <w:t xml:space="preserve"> районных совещания</w:t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95"/>
        <w:gridCol w:w="1569"/>
        <w:gridCol w:w="1806"/>
        <w:gridCol w:w="1444"/>
      </w:tblGrid>
      <w:tr>
        <w:trPr>
          <w:trHeight w:val="1709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, семинары, конференции, проведенные в рамках районного методического объединения 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ссоци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снов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К.Маркса,40 каб.419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школьных отрядов военно-патриотической направленности</w:t>
            </w:r>
          </w:p>
        </w:tc>
        <w:tc>
          <w:tcPr>
            <w:tcW w:w="1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ркутск, ул.Рабочего штаба.17 (зал совещаний)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овладения и передачи опыта работы, получения практических навыков, содействие повышению профессионального роста и оказание помощи в развитии творческого потенциала учителей. Было организовано участие в мероприятиях разного уровня.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учителей по ОБЖ, заместителей директоров по ОБЖ и руководителей школьных отрядов военно-патриотической направленности в мероприятиях и конкурсах Областного уровня за 2019-2020</w:t>
      </w:r>
      <w:r>
        <w:rPr/>
        <w:t xml:space="preserve"> учебный год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8"/>
        <w:gridCol w:w="1513"/>
        <w:gridCol w:w="2126"/>
        <w:gridCol w:w="1985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м полевом лагере «Юный спасатель»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МОУ ИРМО «Листв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активистов Всероссийского детско-юношеского общественного движения «Школ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 «Безопасная сред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1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Листвя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Большерече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Хомутовская СОШ №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Ур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оенно-патриот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о-патриотическим воспитанием молоде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Листвя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ов МОУ ИРМО «Марк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Хомутов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Ури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полиго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Листвя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ов МОУ ИРМО «Оек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Хомутовская СОШ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Уриков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Кудинская С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ов МОУ ИРМО «Усть-куд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учителя организуют и проводят мероприятия по «Открытому уроку» в рамках Всероссийских открытых уроков по курсу «Основ безопасности жизнедеятельности». На которые практическую отработку действий обучающихся при пожаре, наводнении, землетрясении, террористических актов, чрезвычайных ситуациях техногенного или природного характера. К проведению также привлекаются сотрудников МЧС и ветераны ВОВ. Для улучшения работы ассоциации было проведено анкетирование учителей, где были внесены предложение по работе ассоци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, работу ассоциации учителей ОБЖ Иркутского района за 2019-2020 учебный год, основные задачи были выполнены. Не удалось провести запланированные мероприятия: районный конкурс «Статен, строен. Уважения, достоин!», семинар-практикум для учителей ОБЖ, муниципальный этап военно-спортивной игры «Зарница», в связи с карантином в образовательных организациях и запретом на массовые мероприят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20-2021год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softHyphen/>
        <w:t>мероприятия, направленные на повышение квалификации учителей, проведение круглых столов, семинаров, конкурс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по оснащенности кабинетов ОБ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школьников к изучению предмета ОБЖ, содействие к их творческой деятельности в урочной и неурочн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эффективным педагогическим опытом, помощь молодым специалистам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0:00Z</dcterms:created>
  <dc:creator>admin</dc:creator>
  <dc:description/>
  <dc:language>en-US</dc:language>
  <cp:lastModifiedBy>Бельков Иван Павлович</cp:lastModifiedBy>
  <dcterms:modified xsi:type="dcterms:W3CDTF">2020-07-21T11:18:00Z</dcterms:modified>
  <cp:revision>4</cp:revision>
  <dc:subject/>
  <dc:title/>
</cp:coreProperties>
</file>